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MENDING RESOLUTION NO. 23975,  ADOPTED NOVEMBER 18, 2003, ENCAPTIONED HEREINBELOW, SO AS TO DELETE "CHATTANOOGA POLICE DEPARTMENT" WHEREVER THE SAME OCCURS AND SUBSTITUTE IN LIEU THEREOF "DEPARTMENT OF NEIGHBORHOO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Resolution No. 23975, adopted November 18, 2003, encaptio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 xml:space="preserve">A RESOLUTION AUTHORIZING THE CHIEF OF THE CHATTANOOGA POLICE DEPARTMENT TO ENTER INTO AN </w:t>
      </w:r>
      <w:r>
        <w:rPr>
          <w:bCs/>
        </w:rPr>
        <w:t xml:space="preserve">AGREEMENT BETWEEN THE CITY OF CHATTANOOGA, TENNESSEE, AND THE HUMANE EDUCATIONAL SOCIETY OF HAMILTON COUNTY, INC., IN THE FORM ATTACHED HERETO, </w:t>
      </w:r>
      <w:r>
        <w:rPr/>
        <w:t xml:space="preserve">FOR THE OPERATION OF AN ANIMAL SHELTER </w:t>
      </w:r>
      <w:r>
        <w:rPr>
          <w:bCs/>
        </w:rPr>
        <w:t>FOR A PERIOD NOT TO EXCEED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be and is hereby amended by deleting any reference to "Chattanooga Police Department" and substituting in lieu thereof "Department of Neighborhoo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RESOLVED, that Agreement attached to said Resolution be and is hereby amended by deleting any reference to the "Chattanooga Police Department" and substituting in lieu thereof the "Department of Neighborhoo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10,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42:00Z</dcterms:created>
  <dc:creator>Pam Manis</dc:creator>
  <dc:description/>
  <dc:language>en-US</dc:language>
  <cp:lastModifiedBy>manis</cp:lastModifiedBy>
  <cp:lastPrinted>2004-07-28T16:23:00Z</cp:lastPrinted>
  <dcterms:modified xsi:type="dcterms:W3CDTF">2004-08-18T17:52:00Z</dcterms:modified>
  <cp:revision>3</cp:revision>
  <dc:subject/>
  <dc:title/>
</cp:coreProperties>
</file>